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                       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            �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         �</w:t>
      </w:r>
      <w:r>
        <w:rPr/>
        <w:t>߲�   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   �� ��    ��  ��� �������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     ��  ���     � ���� �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  ��   ���      �</w:t>
      </w:r>
      <w:r>
        <w:rPr>
          <w:rtl w:val="true"/>
        </w:rPr>
        <w:t>ݰ</w:t>
      </w:r>
      <w:r>
        <w:rPr/>
        <w:t>��  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�  ����      </w:t>
      </w:r>
      <w:r>
        <w:rPr/>
        <w:t>۰��� 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�������   �</w:t>
      </w:r>
      <w:r>
        <w:rPr>
          <w:rtl w:val="true"/>
        </w:rPr>
        <w:t>ݰ</w:t>
      </w:r>
      <w:r>
        <w:rPr/>
        <w:t>���  ��  ް���    �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   ������    </w:t>
      </w:r>
      <w:r>
        <w:rPr/>
        <w:t xml:space="preserve">۰��� �� � ����     </w:t>
      </w:r>
      <w:r>
        <w:rPr>
          <w:rtl w:val="true"/>
        </w:rPr>
        <w:t>޲</w:t>
      </w:r>
      <w:r>
        <w:rPr/>
        <w:t>��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</w:t>
      </w:r>
      <w:r>
        <w:rPr/>
        <w:t>ް�� ��   ���� ����� ����� �   � ۲� ���</w:t>
      </w:r>
      <w:r>
        <w:rPr/>
        <w:t>-���-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>
          <w:rtl w:val="true"/>
        </w:rPr>
        <w:t>޲ ��������    ���     ��    ��    ޲�  �      �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ܲ������     ��      �            ���  ��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ܲ����� ��    ��      </w:t>
      </w:r>
      <w:r>
        <w:rPr/>
        <w:t xml:space="preserve">.            </w:t>
      </w:r>
      <w:r>
        <w:rPr>
          <w:rtl w:val="true"/>
        </w:rPr>
        <w:t>޲</w:t>
      </w:r>
      <w:r>
        <w:rPr/>
        <w:t>��   ��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>
          <w:rtl w:val="true"/>
        </w:rPr>
        <w:t>޲</w:t>
      </w:r>
      <w:r>
        <w:rPr/>
        <w:t>�� ܲ    �����                    ���     ��     �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</w:t>
      </w:r>
      <w:r>
        <w:rPr>
          <w:rtl w:val="true"/>
        </w:rPr>
        <w:t>޲�        ����               ޲</w:t>
      </w:r>
      <w:r>
        <w:rPr/>
        <w:t>���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>
          <w:rtl w:val="true"/>
        </w:rPr>
        <w:t xml:space="preserve">޲�   </w:t>
      </w:r>
      <w:r>
        <w:rPr/>
        <w:t>۲</w:t>
      </w:r>
      <w:r>
        <w:rPr/>
        <w:t>�       ���                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߲�  </w:t>
      </w:r>
      <w:r>
        <w:rPr>
          <w:rtl w:val="true"/>
        </w:rPr>
        <w:t>޲</w:t>
      </w:r>
      <w:r>
        <w:rPr/>
        <w:t xml:space="preserve">��    ���                    ߲�     </w:t>
      </w:r>
      <w:r>
        <w:rPr/>
        <w:t>..R.Noble &lt;AC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۲����     </w:t>
      </w:r>
      <w:r>
        <w:rPr/>
        <w:t>... Pirates With At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޲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ܲ��           </w:t>
      </w:r>
      <w:r>
        <w:rPr/>
        <w:t>Proudly 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PCBoard Full Screen Upload Description PPE          at O9-22-93 O8:3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ĳ������������������������������������������������������������������������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ten by: SkaTeMasTe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first thing for PWA. It should be ran from PCBTEXT ent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normally ask for a file upload filename. This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Screen Box where you can enter the filename/description. Any id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welcomed. I'm also looking to host a PPL conference in a good ne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body is interested you know where to fi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How do I do it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EXT RECORD #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:   Enter the Filename to upload: (Enter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   !C:\PCB\PPE\UPLOAD.PPE C:\PCB\GEN\DLMAIN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PE to execute           path/name of DOWNLOAD PATH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Example of what the box looks lik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-FSUL v1.0 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 </w:t>
      </w:r>
      <w:r>
        <w:rPr/>
        <w:t>Uploadi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name: [           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1&gt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2&gt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3&gt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4&gt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5&gt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6&gt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7&gt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8&gt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9&gt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ISTOR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22-93 -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sks if a FILE_ID.DIZ exists before asking/showing a descrip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nswer is yes the user doesn't have to ente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30-93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fter you enter a filename it will scan the list of path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PATH list file you passed to it. If the file is mat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fy the user and he will have to ente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30-93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